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浙江工商大学泰隆金融学院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给予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林朵朵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等</w:t>
      </w:r>
      <w:r>
        <w:rPr>
          <w:rFonts w:eastAsia="华文中宋" w:cs="Times New Roman"/>
          <w:bCs/>
          <w:sz w:val="36"/>
          <w:szCs w:val="36"/>
          <w:lang w:val="en-US" w:eastAsia="zh-CN"/>
        </w:rPr>
        <w:t>2</w:t>
      </w:r>
      <w:r>
        <w:rPr>
          <w:rFonts w:eastAsia="华文中宋" w:cs="Times New Roman"/>
          <w:bCs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名</w:t>
      </w:r>
      <w:r>
        <w:rPr>
          <w:rFonts w:ascii="华文中宋" w:hAnsi="华文中宋" w:cs="华文中宋" w:eastAsia="华文中宋"/>
          <w:bCs/>
          <w:sz w:val="36"/>
          <w:szCs w:val="36"/>
        </w:rPr>
        <w:t>同学通报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表扬</w:t>
      </w:r>
      <w:r>
        <w:rPr>
          <w:rFonts w:ascii="华文中宋" w:hAnsi="华文中宋" w:cs="华文中宋" w:eastAsia="华文中宋"/>
          <w:bCs/>
          <w:sz w:val="36"/>
          <w:szCs w:val="36"/>
        </w:rPr>
        <w:t>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针对部分学生的学业落后情况，学院组织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寒假学业助力团，助力团成员针对部分同学在数学、专业课等方面的薄弱环节，一对一结对，制定并执行个性化辅导计划，用实际行动诠释了互助共进的精神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表彰助力团成员的无私付出，学院决定对各成员给予通报表扬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体名单如下：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  <w:gridCol w:w="948"/>
        <w:gridCol w:w="949"/>
      </w:tblGrid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朵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怡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梦盈</w:t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心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嘉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潞</w:t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可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萍</w:t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文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书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豪</w:t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诗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金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颢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雨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骁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恩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泰隆金融学院学生工作办公室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程彤</dc:creator>
  <dc:description/>
  <dc:language>en-US</dc:language>
  <cp:lastModifiedBy>Sunny rain</cp:lastModifiedBy>
  <cp:lastPrinted>2019-11-07T15:29:00Z</cp:lastPrinted>
  <dcterms:modified xsi:type="dcterms:W3CDTF">2025-03-26T06:12:07Z</dcterms:modified>
  <cp:revision>4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C2648EC14E38941D6852CF4DD3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mZmNkY2UzNTE0ZWJmYTVjMTk5MjIzOGYwZjZlZGMiLCJ1c2VySWQiOiI0MzYwMTgzMjkifQ==</vt:lpwstr>
  </property>
  <property fmtid="{D5CDD505-2E9C-101B-9397-08002B2CF9AE}" pid="5" name="commondata">
    <vt:lpwstr>commondata</vt:lpwstr>
  </property>
</Properties>
</file>